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bastiano Ferraris </w:t>
        <w:tab/>
        <w:tab/>
        <w:tab/>
        <w:tab/>
        <w:tab/>
        <w:tab/>
        <w:tab/>
        <w:tab/>
        <w:tab/>
        <w:tab/>
        <w:t>V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 ZERO MATEMATIC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RIA E PROPRIETA’ DI UN NUMERO PERICOLO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4424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DA ALLA TESINA MULTIMED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questa ricerca sullo zero, ho provato a trattare uno degli argomenti più vasti e più complicati nel quale l’uomo si sia mai imbattuto, valutando non solo le sue conseguenze nel mondo della matematica teorica, ma anche a soffermando lo sguardo sulle sue forti implicazioni filosofiche e sulle sue conseguenze nel mondo della fisica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ppa concettuale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Di tutti gli argomenti di rilievo nei quali mi sono imbattuto, ho deciso di sceglierne solo alcuni, per rendere l’esposizione meno generica e più approfondita su quegli eventi che ho ritenuto essere di maggiore interesse e pertinenza con il programma sv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4915080"/>
                          <a:chOff x="0" y="0"/>
                          <a:chExt cx="651564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52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1375920" cy="90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866960"/>
                            <a:ext cx="126432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Zero: storia e proprietà di un numero pericolos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1480"/>
                            <a:ext cx="4095720" cy="39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960" y="202680"/>
                            <a:ext cx="1263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. Nascita dello zer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454680"/>
                            <a:ext cx="1262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. Lo zero presso i May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365120"/>
                            <a:ext cx="1668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3. Pitagora rifiuta lo zer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922040"/>
                            <a:ext cx="1467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. L’oriente e lo zer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427480"/>
                            <a:ext cx="1315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5. Le paurose proprietà del null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187080"/>
                            <a:ext cx="1315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. L’illogica somma di infiniti zer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3642480"/>
                            <a:ext cx="1365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7. Termodinamica: lo zero irraggiungibil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5080" y="453960"/>
                            <a:ext cx="45648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555480"/>
                            <a:ext cx="1060920" cy="11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517760"/>
                            <a:ext cx="8593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2023920"/>
                            <a:ext cx="8089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327400"/>
                            <a:ext cx="10616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529360"/>
                            <a:ext cx="12121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680920"/>
                            <a:ext cx="6577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920" y="2124000"/>
                            <a:ext cx="131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1. Lo zero e la prospettiv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338280"/>
                            <a:ext cx="1465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2. La scommessa di Pascal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4096440"/>
                            <a:ext cx="1315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3. Il vuoto di Torricelli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6760"/>
                            <a:ext cx="17190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8. L’universo del ‘900 in equilibrio tra zero ed infinito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0360" y="2680920"/>
                            <a:ext cx="201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630880"/>
                            <a:ext cx="252864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27480"/>
                            <a:ext cx="26308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225520"/>
                            <a:ext cx="28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101520"/>
                            <a:ext cx="121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gomenti trattati nell’esposizione: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0"/>
                            <a:ext cx="1972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gomenti non trattati nell’esposizion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454680"/>
                            <a:ext cx="16178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9. Zenone: Achille e l’infinito inseguimento della tartarug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000" y="555480"/>
                            <a:ext cx="257796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1619280"/>
                            <a:ext cx="262908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840" y="1415520"/>
                            <a:ext cx="1567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0. Lucrezio rifiuta il nulla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387pt" coordorigin="0,0" coordsize="10261,7740">
                <v:rect id="shape_0" stroked="f" o:allowincell="f" style="position:absolute;left:1;top:0;width:102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1;top:2700;width:2166;height:14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;top:2940;width:1990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Zero: storia e proprietà di un numero pericol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81;width:6449;height:62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69;top:319;width:198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. Nascita dello 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716;width:198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. Lo zero presso i Ma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2150;width:262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3. Pitagora rifiuta lo 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3027;width:2309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. L’oriente e lo 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3823;width:207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5. Le paurose proprietà del nu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5019;width:207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. L’illogica somma di infiniti z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5736;width:215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7. Termodinamica: lo zero irraggiung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1,715" to="2789,2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875" to="3982,27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0,2390" to="3982,29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3187" to="4142,33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3665" to="4540,3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1,3983" to="4459,5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4222" to="3106,5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7;top:3345;width:206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1. Lo zero e la prospet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5257;width:2307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2. La scommessa di Pas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6451;width:207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3. Il vuoto di Torrice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97;width:2706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8. L’universo del ‘900 in equilibrio tra zero ed infin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4222" to="1592,4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4143" to="6372,6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823" to="6850,5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3505" to="7327,3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;top:160;width:190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gomenti trattati nell’esposi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0;width:3105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gomenti non trattati nell’esposi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716;width:2547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9. Zenone: Achille e l’infinito inseguimento della tartaru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1,875" to="6610,27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2550" to="6929,31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8;top:2229;width:246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0. Lucrezio rifiuta il nu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ché una tesina sullo Ze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elementari, la mia tabellina</w:t>
      </w:r>
      <w:r>
        <w:rPr>
          <w:b/>
        </w:rPr>
        <w:t xml:space="preserve"> </w:t>
      </w:r>
      <w:r>
        <w:rPr/>
        <w:t>preferita era quella dello zero, perché il risultato era sempre zero. Da lì la curiosità di conoscere questo numero così particolare. Le stranezze di questa entità sono molteplici: per esempio negli ascensori il piano zero non esiste, perché sostituito dalla lettera T; infatti andare al piano zero potrebbe voler dire non andare a nessun piano (come avere zero mele vuol dire non avere nessuna mela). Inoltre i numeri ordinali non hanno lo zero, mentre quelli cardinali sì, ed è per questo che il primo anno del secolo XXI non è il 2000 come ci si potrebbe aspettare, ma è il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omenti trattati durante l’esposizi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ascita dello zero</w:t>
      </w:r>
    </w:p>
    <w:p>
      <w:pPr>
        <w:pStyle w:val="Normal"/>
        <w:rPr/>
      </w:pPr>
      <w:r>
        <w:rPr/>
        <w:t>Chi ha inventato lo zero? Breve storia della nascita dello zero, dai numeri romani allo zero        segna-posto dei babilones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Zero presso i Maya</w:t>
      </w:r>
    </w:p>
    <w:p>
      <w:pPr>
        <w:pStyle w:val="Normal"/>
        <w:rPr/>
      </w:pPr>
      <w:r>
        <w:rPr/>
        <w:t>I Maya avevano già scoperto lo zero, possedevano anche il giorno e il mese zero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3. Pitagora rifiuta il nulla</w:t>
      </w:r>
    </w:p>
    <w:p>
      <w:pPr>
        <w:pStyle w:val="Normal"/>
        <w:rPr/>
      </w:pPr>
      <w:r>
        <w:rPr/>
        <w:t>I matematici e i poeti antichi non avevano accettato lo zero. Lucrezio considerava il nulla come una “divinità” dalla quale scaturisce il tutto; Pitagora invece non riusciva ad immaginare una circonferenza di raggio zero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 L’oriente e lo Zero</w:t>
      </w:r>
    </w:p>
    <w:p>
      <w:pPr>
        <w:pStyle w:val="Normal"/>
        <w:rPr/>
      </w:pPr>
      <w:r>
        <w:rPr/>
        <w:t>Calo Magno portò lo zero dei babilonesi agli indiani. Il “nulla” fu accettato e contribuì allo sviluppo dell’algebra e della matematica antica e modern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Le paurose proprietà del nulla</w:t>
      </w:r>
    </w:p>
    <w:p>
      <w:pPr>
        <w:pStyle w:val="Normal"/>
        <w:rPr/>
      </w:pPr>
      <w:r>
        <w:rPr/>
        <w:t>Le maggiori incongruenze logiche legate allo zero sconvolsero il modo di pensare dei matematic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6. L’illogica somma di infiniti zeri </w:t>
      </w:r>
    </w:p>
    <w:p>
      <w:pPr>
        <w:pStyle w:val="Normal"/>
        <w:rPr/>
      </w:pPr>
      <w:r>
        <w:rPr/>
        <w:t>Derivata, integrale e tangente; tre problemi causati dallo z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ermodinamica: lo zero irraggiungibile</w:t>
      </w:r>
    </w:p>
    <w:p>
      <w:pPr>
        <w:pStyle w:val="Normal"/>
        <w:rPr/>
      </w:pPr>
      <w:r>
        <w:rPr/>
        <w:t>L’ultima temperatura possibile: Zero gradi Kel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L’Universo del ‘900 in equilibrio tra zero ed infinito</w:t>
      </w:r>
    </w:p>
    <w:p>
      <w:pPr>
        <w:pStyle w:val="Normal"/>
        <w:rPr/>
      </w:pPr>
      <w:r>
        <w:rPr/>
        <w:t>Secondo il modello inflazionario, al tempo zero la massa dell’universo è racchiusa in un punto infinitamente piccolo: uno zer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omenti non trattati nell’esposizi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. Zenone: Achille e l’infinito inseguimento della tartaru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 l’unità di misurazione della distanza fra Achille e la tartaruga, non prevede lo zero, l’eroe potrà correre all’infinito, senza raggiungere la testuggine.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0. Lucrezio rifiuta il nulla</w:t>
      </w:r>
    </w:p>
    <w:p>
      <w:pPr>
        <w:pStyle w:val="Normal"/>
        <w:rPr>
          <w:color w:val="000000"/>
        </w:rPr>
      </w:pPr>
      <w:r>
        <w:rPr>
          <w:color w:val="000000"/>
        </w:rPr>
        <w:t>Lucrezio non accetta il nulla in quanto “divinità” dalla quale scaturisce tutto. Se il nulla esistesse, non si potrebbe dimostrare il principio di consequenzialità alla base del materialismo meccanicistic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11. Lo zero nell’arte: la prospettiva</w:t>
      </w:r>
    </w:p>
    <w:p>
      <w:pPr>
        <w:pStyle w:val="Normal"/>
        <w:rPr/>
      </w:pPr>
      <w:r>
        <w:rPr/>
        <w:t>Al tramonto della filosofia aristotelica, lo zero all’infinito da cui scaturisce tutto: ecco la prospet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La scommessa di Pascal</w:t>
      </w:r>
    </w:p>
    <w:p>
      <w:pPr>
        <w:pStyle w:val="Normal"/>
        <w:rPr/>
      </w:pPr>
      <w:r>
        <w:rPr/>
        <w:t xml:space="preserve">Pascal, attraverso la probabilità combinata con lo zero e l’infinito provò che conviene essere creden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Il vuoto di Torricelli</w:t>
      </w:r>
    </w:p>
    <w:p>
      <w:pPr>
        <w:pStyle w:val="Normal"/>
        <w:rPr/>
      </w:pPr>
      <w:r>
        <w:rPr/>
        <w:t>1643: l’uomo vede il vuoto per la prima volta, lo zero ne diviene simbo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les Seife “Storia di un’idea pericolosa” ed. Bollati Boringhieri 2002</w:t>
      </w:r>
    </w:p>
    <w:p>
      <w:pPr>
        <w:pStyle w:val="Normal"/>
        <w:rPr/>
      </w:pPr>
      <w:r>
        <w:rPr/>
        <w:t>Caldirola, Castaldi, Tealdi “Nuovo corso di Fisica” vol.2 Ghisetti e Corvi editore</w:t>
      </w:r>
    </w:p>
    <w:p>
      <w:pPr>
        <w:pStyle w:val="Normal"/>
        <w:rPr/>
      </w:pPr>
      <w:r>
        <w:rPr/>
        <w:t>Crippa, Fiorani “Geografia generale” Arnoldo mondadori</w:t>
      </w:r>
    </w:p>
    <w:p>
      <w:pPr>
        <w:pStyle w:val="Normal"/>
        <w:rPr/>
      </w:pPr>
      <w:r>
        <w:rPr/>
        <w:t>Zwirner, Scaglianti “Analisi Infinitesimale” CEDAM</w:t>
      </w:r>
    </w:p>
    <w:p>
      <w:pPr>
        <w:pStyle w:val="Normal"/>
        <w:rPr/>
      </w:pPr>
      <w:r>
        <w:rPr/>
        <w:t>“</w:t>
      </w:r>
      <w:r>
        <w:rPr/>
        <w:t>Encilopedia Generale” De Agostini</w:t>
      </w:r>
    </w:p>
    <w:p>
      <w:pPr>
        <w:pStyle w:val="Normal"/>
        <w:rPr/>
      </w:pPr>
      <w:r>
        <w:rPr/>
        <w:t>Pergiorgio Odifreddi “Il matematico impertinente” Longanesi 2005</w:t>
      </w:r>
    </w:p>
    <w:p>
      <w:pPr>
        <w:pStyle w:val="Normal"/>
        <w:rPr/>
      </w:pPr>
      <w:r>
        <w:rPr/>
        <w:t>Ivars Peterson “Un safari matematico” Longanesi 2005</w:t>
      </w:r>
    </w:p>
    <w:p>
      <w:pPr>
        <w:pStyle w:val="Normal"/>
        <w:rPr/>
      </w:pPr>
      <w:r>
        <w:rPr/>
        <w:t>Stephen Hawking “la grande storia del tempo” Rizzoli 2005</w:t>
      </w:r>
    </w:p>
    <w:p>
      <w:pPr>
        <w:pStyle w:val="Normal"/>
        <w:rPr/>
      </w:pPr>
      <w:r>
        <w:rPr/>
        <w:t>Siti</w:t>
      </w:r>
    </w:p>
    <w:p>
      <w:pPr>
        <w:pStyle w:val="Normal"/>
        <w:rPr/>
      </w:pPr>
      <w:hyperlink r:id="rId3">
        <w:r>
          <w:rPr>
            <w:rStyle w:val="InternetLink"/>
          </w:rPr>
          <w:t>www.vialattea.net/esperti/mate/zer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homus.ohio-state.ed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hofstra.edu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www.polito.it/didattica/polymath/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www.matematicainsieme.it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www.miorelli.net/frattali/arte.html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www.ripmat.it/mate/a/af/afbc0.html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www.liceofoscarini.it/didattic/astronomia/astro/zero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librereiauniversitari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attea.net/esperti/mate/zero" TargetMode="External"/><Relationship Id="rId4" Type="http://schemas.openxmlformats.org/officeDocument/2006/relationships/hyperlink" Target="http://www.chomus.ohio-state.edu/" TargetMode="External"/><Relationship Id="rId5" Type="http://schemas.openxmlformats.org/officeDocument/2006/relationships/hyperlink" Target="http://www.hofstra.edu/" TargetMode="External"/><Relationship Id="rId6" Type="http://schemas.openxmlformats.org/officeDocument/2006/relationships/hyperlink" Target="http://www.polito.it/didattica/polymath/" TargetMode="External"/><Relationship Id="rId7" Type="http://schemas.openxmlformats.org/officeDocument/2006/relationships/hyperlink" Target="http://www.matematicainsieme.it/" TargetMode="External"/><Relationship Id="rId8" Type="http://schemas.openxmlformats.org/officeDocument/2006/relationships/hyperlink" Target="http://www.miorelli.net/frattali/arte.html" TargetMode="External"/><Relationship Id="rId9" Type="http://schemas.openxmlformats.org/officeDocument/2006/relationships/hyperlink" Target="http://www.ripmat.it/mate/a/af/afbc0.html" TargetMode="External"/><Relationship Id="rId10" Type="http://schemas.openxmlformats.org/officeDocument/2006/relationships/hyperlink" Target="http://www.liceofoscarini.it/didattic/astronomia/astro/zero.html" TargetMode="External"/><Relationship Id="rId11" Type="http://schemas.openxmlformats.org/officeDocument/2006/relationships/hyperlink" Target="http://www.librereiauniversitaria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4:00Z</dcterms:created>
  <dc:creator>Topolino</dc:creator>
  <dc:description/>
  <cp:keywords/>
  <dc:language>en-US</dc:language>
  <cp:lastModifiedBy>Topolino</cp:lastModifiedBy>
  <cp:lastPrinted>2006-06-14T10:49:00Z</cp:lastPrinted>
  <dcterms:modified xsi:type="dcterms:W3CDTF">2006-06-14T08:54:00Z</dcterms:modified>
  <cp:revision>2</cp:revision>
  <dc:subject/>
  <dc:title>Sebastiano Ferraris VB</dc:title>
</cp:coreProperties>
</file>